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cs="Times New Roman"/>
          <w:b/>
          <w:bCs/>
        </w:rPr>
        <w:t xml:space="preserve">                  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①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635"/>
        <w:gridCol w:w="1161"/>
        <w:gridCol w:w="950"/>
        <w:gridCol w:w="421"/>
        <w:gridCol w:w="318"/>
        <w:gridCol w:w="421"/>
        <w:gridCol w:w="528"/>
        <w:gridCol w:w="316"/>
        <w:gridCol w:w="318"/>
        <w:gridCol w:w="104"/>
        <w:gridCol w:w="424"/>
        <w:gridCol w:w="526"/>
        <w:gridCol w:w="634"/>
        <w:gridCol w:w="1372"/>
      </w:tblGrid>
      <w:tr>
        <w:trPr/>
        <w:tc>
          <w:tcPr>
            <w:tcW w:w="9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firstLine="275"/>
              <w:jc w:val="left"/>
              <w:rPr/>
            </w:pPr>
            <w:r>
              <w:rPr>
                <w:spacing w:val="5"/>
              </w:rPr>
              <w:t>高吾北広域町村事務組</w:t>
            </w:r>
            <w:r>
              <w:rPr>
                <w:spacing w:val="2"/>
              </w:rPr>
              <w:t>合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firstLine="276"/>
              <w:jc w:val="left"/>
              <w:rPr/>
            </w:pPr>
            <w:r>
              <w:rPr>
                <w:rFonts w:cs="Times New Roman"/>
                <w:color w:val="auto"/>
                <w:spacing w:val="79"/>
              </w:rPr>
              <w:t>消防本部消防</w:t>
            </w:r>
            <w:r>
              <w:rPr>
                <w:rFonts w:cs="Times New Roman"/>
                <w:color w:val="auto"/>
                <w:spacing w:val="-1"/>
              </w:rPr>
              <w:t>長</w:t>
            </w:r>
            <w:r>
              <w:rPr>
                <w:rFonts w:cs="Times New Roman"/>
                <w:color w:val="auto"/>
              </w:rPr>
              <w:t>　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届出者　住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</w:t>
            </w:r>
            <w:r>
              <w:rPr/>
              <w:t>（電話 　　　　　　　　　　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氏　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 xml:space="preserve">電話　　　　　　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第　　　　　　号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spacing w:val="87"/>
              </w:rPr>
              <w:t>工事着</w:t>
            </w:r>
            <w:r>
              <w:rPr>
                <w:rFonts w:cs="Times New Roman"/>
                <w:spacing w:val="1"/>
              </w:rPr>
              <w:t>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firstLine="210"/>
              <w:jc w:val="left"/>
              <w:rPr/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工事完了（予定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年　月　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使用開始（予定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他の法令によ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許　　　認　　　可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公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開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間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は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従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業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時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間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屋外消火栓、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力消防ポンプ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消防用水の概要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0"/>
              </w:rPr>
              <w:t>その他必要な事</w:t>
            </w:r>
            <w:r>
              <w:rPr>
                <w:rFonts w:cs="Times New Roman"/>
                <w:color w:val="auto"/>
              </w:rPr>
              <w:t>項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0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1478"/>
        <w:gridCol w:w="1372"/>
        <w:gridCol w:w="1266"/>
        <w:gridCol w:w="528"/>
        <w:gridCol w:w="1267"/>
        <w:gridCol w:w="422"/>
        <w:gridCol w:w="1162"/>
        <w:gridCol w:w="158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113" w:right="113" w:hanging="0"/>
              <w:jc w:val="left"/>
              <w:rPr/>
            </w:pPr>
            <w:r>
              <w:rPr>
                <w:rFonts w:cs="Times New Roman"/>
              </w:rPr>
              <w:t>　　　防　火　対　象　物　棟　別　概　要　（　第　　　　　　　　　号　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用　　　　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構　　　　　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firstLine="840"/>
              <w:jc w:val="left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firstLine="105"/>
              <w:jc w:val="left"/>
              <w:rPr/>
            </w:pPr>
            <w:r>
              <w:rPr/>
              <w:t>階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床面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　　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用　　途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消　火　設　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警　報　設　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避　難　設　備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 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>
                <w:rFonts w:cs="Times New Roman"/>
              </w:rPr>
              <w:t>階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>
                <w:rFonts w:cs="Times New Roman"/>
              </w:rPr>
              <w:t>階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>
                <w:rFonts w:cs="Times New Roman"/>
              </w:rPr>
              <w:t>階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>
                <w:rFonts w:cs="Times New Roman"/>
              </w:rPr>
              <w:t>階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>
                <w:rFonts w:cs="Times New Roman"/>
              </w:rPr>
              <w:t>階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>
                <w:rFonts w:cs="Times New Roman"/>
              </w:rPr>
              <w:t>階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/>
        <w:t>　備考　１，この用紙の大きさは、日本産業規格Ａ４とす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，同一敷地内に２以上の棟がある場合には、棟ごとに「第４号様式防火対象物棟別概要追加書　　　　　類」に必要な事項を記入して添付す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，法人にあっては、その名称、代表者氏名及び主たる事務所の所在地を記入す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，建築面積及び延面積の欄は、同一敷地内に２以上の棟がある場合には、それぞれ合計を記入　　　　　　す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５，消防用設備等の概要欄には、屋外消火栓、動力消防ポンプ及び消防用水以外の消防用設備等　　　　　　の概要を記入す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６，※印の欄は、記入しないこと。</w:t>
      </w:r>
    </w:p>
    <w:p>
      <w:pPr>
        <w:pStyle w:val="Normal"/>
        <w:bidi w:val="0"/>
        <w:spacing w:lineRule="exact" w:line="256"/>
        <w:ind w:left="1050" w:right="0" w:hanging="1050"/>
        <w:rPr/>
      </w:pPr>
      <w:r>
        <w:rPr>
          <w:rFonts w:cs="Times New Roman"/>
        </w:rPr>
        <w:t xml:space="preserve">        </w:t>
      </w:r>
      <w:r>
        <w:rPr/>
        <w:t>７，防火対象物の配置図、各階平面図及び消防用設備等の設計図書（消火器具、避難器具等の配置図を含む。）を添付すること。</w:t>
      </w:r>
    </w:p>
    <w:sectPr>
      <w:footerReference w:type="default" r:id="rId2"/>
      <w:type w:val="nextPage"/>
      <w:pgSz w:w="11906" w:h="16838"/>
      <w:pgMar w:left="1134" w:right="850" w:gutter="0" w:header="0" w:top="136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2</Words>
  <Characters>1891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3:00Z</dcterms:created>
  <dc:creator>Maeoka</dc:creator>
  <dc:description/>
  <dc:language>en-US</dc:language>
  <cp:lastModifiedBy/>
  <cp:lastPrinted>2025-04-07T11:10:00Z</cp:lastPrinted>
  <dcterms:modified xsi:type="dcterms:W3CDTF">2025-04-09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obo-toshiba</vt:lpwstr>
  </property>
</Properties>
</file>